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11"/>
      </w:tblGrid>
      <w:tr>
        <w:trPr/>
        <w:tc>
          <w:tcPr>
            <w:tcW w:w="8611" w:type="dxa"/>
            <w:tcBorders/>
          </w:tcPr>
          <w:p>
            <w:pPr>
              <w:pStyle w:val="Normal"/>
              <w:kinsoku w:val="true"/>
              <w:autoSpaceDE w:val="true"/>
              <w:spacing w:before="0" w:after="280"/>
              <w:ind w:firstLine="627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lang w:eastAsia="zh-CN"/>
              </w:rPr>
              <w:t>福建省物价委员会、财政厅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lang w:eastAsia="zh-CN"/>
              </w:rPr>
              <w:t>关于核定城市道路占用收费标准的通知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闽价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[1994]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房字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199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省建委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闽建城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[1994]019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号《关于核定颁发〈福建省城市道路占用收费标准〉的函》悉。根据建设部、财政部、国家物价局建城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[1994]410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号文规定，现核定我省城市道路占用收费标准（件附表）。本收费标准为最高限额，各地（市）物委、财政局可根据当地城市道路占用和管理的实际情况，在此限额内制定本地（市）的具体收费标准，并报省物委、省财政厅备案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城市道路占用收费应申领《福建省行政事业性收费许可证》，使用财政部门统一印制的行政事业性收费专用票据，所收费款纳入预算外资金，实行财政专户储存管理，并自觉接受物价、财政、审计部门的监督、检查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本通知自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日起执行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一九九四年八月十六日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附表：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福建省城市道路占用收费标准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firstLine="63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472"/>
              <w:gridCol w:w="2328"/>
              <w:gridCol w:w="663"/>
              <w:gridCol w:w="1045"/>
              <w:gridCol w:w="1045"/>
              <w:gridCol w:w="1045"/>
              <w:gridCol w:w="1045"/>
            </w:tblGrid>
            <w:tr>
              <w:trPr>
                <w:trHeight w:val="1455" w:hRule="atLeast"/>
              </w:trPr>
              <w:tc>
                <w:tcPr>
                  <w:tcW w:w="34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收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 w:before="280" w:after="280"/>
                    <w:ind w:firstLine="32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费     道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 w:before="280" w:after="280"/>
                    <w:ind w:firstLine="64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标     路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 w:before="280" w:after="280"/>
                    <w:ind w:firstLine="96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准     类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 w:before="280" w:after="28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 xml:space="preserve">占             别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道类型、时间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计费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单位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主干道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次干道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支路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广场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3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经营性</w:t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2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50</w:t>
                  </w:r>
                </w:p>
              </w:tc>
            </w:tr>
            <w:tr>
              <w:trPr/>
              <w:tc>
                <w:tcPr>
                  <w:tcW w:w="113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80</w:t>
                  </w:r>
                </w:p>
              </w:tc>
            </w:tr>
            <w:tr>
              <w:trPr/>
              <w:tc>
                <w:tcPr>
                  <w:tcW w:w="113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8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.00</w:t>
                  </w:r>
                </w:p>
              </w:tc>
            </w:tr>
            <w:tr>
              <w:trPr/>
              <w:tc>
                <w:tcPr>
                  <w:tcW w:w="6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非经营性</w:t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2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1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2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 w:before="0" w:after="28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以内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（含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个月）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80</w:t>
                  </w:r>
                </w:p>
              </w:tc>
            </w:tr>
            <w:tr>
              <w:trPr/>
              <w:tc>
                <w:tcPr>
                  <w:tcW w:w="346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商业广告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平方米日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4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6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停车场</w:t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汽车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辆次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2.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.5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1.0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摩托车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辆次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2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2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3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非机动车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元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lang w:eastAsia="zh-CN"/>
                    </w:rPr>
                    <w:t>辆次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10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05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05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center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lang w:eastAsia="zh-CN"/>
                    </w:rPr>
                    <w:t>0.10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400"/>
                    <w:jc w:val="left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、办理“占用道路许可证”及有关表、册、卡不另收费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、因基建施工、堆放物料的临时占用道路行为按非经营性占道收费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、商业广告按广告版面计算面积收费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ind w:left="1440" w:hanging="14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、道路类别按城市总体规划及公安交通管理部门意见确定，占用范围包括道路红线内一切道路设施。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400" w:before="280" w:after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8</dc:creator>
  <dc:description/>
  <dc:language>en-US</dc:language>
  <cp:lastModifiedBy>18</cp:lastModifiedBy>
  <dcterms:modified xsi:type="dcterms:W3CDTF">2016-03-10T07:39:23Z</dcterms:modified>
  <cp:revision>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